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29"/>
        <w:gridCol w:w="2247"/>
        <w:gridCol w:w="636"/>
        <w:gridCol w:w="2331"/>
      </w:tblGrid>
      <w:tr>
        <w:trPr>
          <w:trHeight w:val="488" w:hRule="atLeast"/>
        </w:trPr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дачи документов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ешения</w:t>
            </w:r>
          </w:p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инят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реестру членов</w:t>
            </w:r>
          </w:p>
        </w:tc>
      </w:tr>
      <w:tr>
        <w:trPr>
          <w:trHeight w:val="48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платы вступительного взнос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зноса в компенсационный фон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платы первого членского взноса</w:t>
            </w:r>
          </w:p>
        </w:tc>
      </w:tr>
      <w:tr>
        <w:trPr>
          <w:trHeight w:val="48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44" w:before="10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 ДОКУМЕНТОВ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14"/>
        <w:gridCol w:w="7088"/>
        <w:gridCol w:w="141"/>
        <w:gridCol w:w="993"/>
      </w:tblGrid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4" w:before="10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аименование организации/ФИО индивидуального предпринимателя)</w:t>
            </w:r>
          </w:p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exact" w:line="244" w:before="105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105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spacing w:lineRule="atLeast" w:line="240" w:before="105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 с приложением (оригин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4" w:before="105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дата выдачи не позднее 3 месяцев до даты подачи документов)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4" w:before="105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для юридических л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4" w:before="105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соответствие лица требованиям к</w:t>
            </w:r>
          </w:p>
          <w:p>
            <w:pPr>
              <w:pStyle w:val="Normal"/>
              <w:widowControl/>
              <w:spacing w:lineRule="exact" w:line="2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е свидетельства о допуске к работа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ой пол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4" w:before="105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 об уплате страховой пре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4" w:before="105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аренды нежилого помещения и/или свидетельство о праве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4" w:before="105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облюдении норм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4" w:before="105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квалификации руководителей и специалистов с копиями дипломов, удостоверений и аттестационными ли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4" w:before="105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кумен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4" w:before="10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кументы (анкета, копия свидетельства о государственной регистрации, копия свидетельства о постановке на учет в налоговом органе,  копия протокола или выписка из протокола заседания уполномоченного в соответствии с уставом органа управления претендента, содержащего решение об участии в партнерстве (для юридических лиц), копии документов о назначении руководителя (протокол и приказ – для юридических лиц), копия списка аффилированных лиц, копия лицензии на право осуществления строительной деятельности с приложениями (если есть), рекомендации, сертификаты и п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4" w:before="105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47"/>
        <w:gridCol w:w="311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__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__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/>
        <w:spacing w:lineRule="exact" w:line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4" w:before="105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05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4" w:before="105" w:after="0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20:00Z</dcterms:created>
  <dc:creator>Красавцева</dc:creator>
  <dc:description/>
  <dc:language>en-US</dc:language>
  <cp:lastModifiedBy>Наталия</cp:lastModifiedBy>
  <cp:lastPrinted>2010-05-20T11:53:00Z</cp:lastPrinted>
  <dcterms:modified xsi:type="dcterms:W3CDTF">2011-02-12T10:20:00Z</dcterms:modified>
  <cp:revision>2</cp:revision>
  <dc:subject/>
  <dc:title>ОПИСЬ ДОКУМЕНТОВ</dc:title>
</cp:coreProperties>
</file>